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KC „Purzelmann“ Michendorf e.V.</w:t>
        <w:tab/>
        <w:tab/>
        <w:tab/>
        <w:tab/>
        <w:t>Michendorf, den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T R 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ermit bitte ich um Aufnahme in den Kegelverein Michendorf</w:t>
      </w:r>
    </w:p>
    <w:p>
      <w:pPr>
        <w:pStyle w:val="Normal"/>
        <w:rPr/>
      </w:pPr>
      <w:r>
        <w:rPr/>
        <w:t xml:space="preserve">Mit Wirkung des             </w:t>
        <w:tab/>
        <w:t xml:space="preserve">  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</w:t>
        <w:tab/>
        <w:tab/>
        <w:t xml:space="preserve"> 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rname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 und PLZ:</w:t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-Nr.:</w:t>
        <w:tab/>
        <w:tab/>
        <w:tab/>
        <w:t xml:space="preserve">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in Passbild bitte mit einzureichen !!!   Das monatliche Mitgliedsentgelt beträgt 7,5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nterschrift des Antragstellers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</w:t>
      </w:r>
    </w:p>
    <w:p>
      <w:pPr>
        <w:pStyle w:val="Normal"/>
        <w:rPr/>
      </w:pPr>
      <w:r>
        <w:rPr/>
        <w:t>KC „Purzelmann“ Michendorf e.V.</w:t>
        <w:tab/>
        <w:tab/>
        <w:tab/>
        <w:tab/>
        <w:t>Michendorf, den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T R A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iermit bitte ich um Aufnahme in den Kegelverein Michendorf</w:t>
      </w:r>
    </w:p>
    <w:p>
      <w:pPr>
        <w:pStyle w:val="Normal"/>
        <w:rPr/>
      </w:pPr>
      <w:r>
        <w:rPr/>
        <w:t xml:space="preserve">Mit Wirkung des             </w:t>
        <w:tab/>
        <w:t xml:space="preserve">  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          </w:t>
        <w:tab/>
        <w:tab/>
        <w:t xml:space="preserve">  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orname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am:</w:t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ort und PLZ:</w:t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-Nr.:</w:t>
        <w:tab/>
        <w:tab/>
        <w:tab/>
        <w:t xml:space="preserve">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in Passbild ist mit einzureichen!!!   Das monatliche Mitgliedsentgelt beträgt 7.5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Unterschrift des Antragstell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4:00Z</dcterms:created>
  <dc:creator>Karin Brademann</dc:creator>
  <dc:description/>
  <cp:keywords/>
  <dc:language>en-US</dc:language>
  <cp:lastModifiedBy>Kalle</cp:lastModifiedBy>
  <cp:lastPrinted>2010-04-12T11:31:00Z</cp:lastPrinted>
  <dcterms:modified xsi:type="dcterms:W3CDTF">2021-04-19T13:54:00Z</dcterms:modified>
  <cp:revision>2</cp:revision>
  <dc:subject/>
  <dc:title>An den</dc:title>
</cp:coreProperties>
</file>