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lang w:val="en-US"/>
        </w:rPr>
      </w:pPr>
      <w:r>
        <w:rPr>
          <w:rFonts w:cs="Calibri" w:ascii="Calibri" w:hAnsi="Calibri"/>
          <w:sz w:val="22"/>
          <w:lang w:val="en-US"/>
        </w:rPr>
        <w:t>Jahresabschluss bei den "Purzelmännchen" 2020</w:t>
      </w:r>
    </w:p>
    <w:p>
      <w:pPr>
        <w:pStyle w:val="Normal"/>
        <w:spacing w:lineRule="auto" w:line="276" w:before="0" w:after="200"/>
        <w:rPr/>
      </w:pPr>
      <w:r>
        <w:rPr>
          <w:rFonts w:cs="Calibri" w:ascii="Calibri" w:hAnsi="Calibri"/>
          <w:sz w:val="22"/>
          <w:lang w:val="en-US"/>
        </w:rPr>
        <w:t>Im Dezember erwarteten die Kinder auf der Kegelbahn viele Überraschungen. Zunächst wurden sie von weihnachtlich gedeckten Tischen begrüßt. Auf jedem Platz stand ein Minischlitten voll Süßigkeiten und darunter versteckt waren Buntstifte und ein Radiergummi. Außerdem standen Teller mit Apfelsinen und Äpfel sowie auch Getränke bereit.</w:t>
      </w:r>
      <w:r>
        <w:rPr/>
        <w:br/>
      </w:r>
      <w:r>
        <w:rPr>
          <w:rFonts w:cs="Calibri" w:ascii="Calibri" w:hAnsi="Calibri"/>
          <w:sz w:val="22"/>
          <w:lang w:val="en-US"/>
        </w:rPr>
        <w:t>Der Jugendwart "Kalle" Bußert begrüßte alle und nachdem die Anwesenden in drei Gruppen eingeteilt waren, begannen die Aktivitäten.</w:t>
      </w:r>
    </w:p>
    <w:p>
      <w:pPr>
        <w:pStyle w:val="Normal"/>
        <w:spacing w:lineRule="auto" w:line="276" w:before="0" w:after="200"/>
        <w:rPr/>
      </w:pPr>
      <w:r>
        <w:rPr>
          <w:rFonts w:cs="Calibri" w:ascii="Calibri" w:hAnsi="Calibri"/>
          <w:sz w:val="22"/>
          <w:lang w:val="en-US"/>
        </w:rPr>
        <w:t>Die erste Gruppe fing mit Basteln an. Hier hatte, wie jedes Jahr, Sportfreundin Monika Riedel alles bestens vorbereitet und sogar vorgearbeitet, damit die Kinder nicht zu lange mit der Fertigstellung zutun hatten. Manuela Herken unterstützte die Kinder dabei tatkräftig. Die gefertigten Kunststücke wurden fantasievoll bemalt und konnten mit nach Hause genommen werden.</w:t>
      </w:r>
      <w:r>
        <w:rPr/>
        <w:br/>
      </w:r>
      <w:r>
        <w:rPr>
          <w:rFonts w:cs="Calibri" w:ascii="Calibri" w:hAnsi="Calibri"/>
          <w:sz w:val="22"/>
          <w:lang w:val="en-US"/>
        </w:rPr>
        <w:t>Die zweite Gruppe ging mit Sportfreundin Ingrid Diez in einen Nebenraum und begannen mit der Raterunde. Auch hierbei ging es nicht ganz ohne Hilfe ab. Zum Schluss hatten dadurch alle die richtigen Lösungen gefunden, so dass eine Auswertung stattfinden konnte.</w:t>
      </w:r>
      <w:r>
        <w:rPr/>
        <w:br/>
      </w:r>
      <w:r>
        <w:rPr>
          <w:rFonts w:cs="Calibri" w:ascii="Calibri" w:hAnsi="Calibri"/>
          <w:sz w:val="22"/>
          <w:lang w:val="en-US"/>
        </w:rPr>
        <w:t>Die dritte Gruppe begann mit dem Spaßkegeln. Andrea Kranhold, der Präsident des KCP Wolfang Heinze und Sportfreund Hardi Huschke gaben Unterstützung beim Ausfüllen der Ergebnisbögen. Das war ja nicht wie gewohnt, sondern wie schon erwähnt, ein Spaßkegeln. Hierbei mussten die Kinder auch mal eine Kugel auf dem Bauch liegend abschieben, rückwärtsstehend durch die Beine kegeln oder sogar mit geschlossenen Augen. Alles ging gut. Die Ergebnisse wurden von Karin Brademann, Rosemarie Schlegel und "Kalle" Bußert ausgewertet.</w:t>
      </w:r>
      <w:r>
        <w:rPr/>
        <w:br/>
      </w:r>
      <w:r>
        <w:rPr>
          <w:rFonts w:cs="Calibri" w:ascii="Calibri" w:hAnsi="Calibri"/>
          <w:sz w:val="22"/>
          <w:lang w:val="en-US"/>
        </w:rPr>
        <w:t>Vor Bekanntgabe der Platzierungen nahmen wieder alle Kinder an den Tischen platz. Sie konnten selbstgebackenen Kuchen, belegte Brote, Wiener Würstchen und von Lea Kranhold mitgebrachten Nudelsalat genießen.</w:t>
      </w:r>
      <w:r>
        <w:rPr/>
        <w:br/>
      </w:r>
      <w:r>
        <w:rPr>
          <w:rFonts w:cs="Calibri" w:ascii="Calibri" w:hAnsi="Calibri"/>
          <w:sz w:val="22"/>
          <w:lang w:val="en-US"/>
        </w:rPr>
        <w:t>Sportfreund Bußert hatte seine Frau Birgit motiviert, dabei zu sein. Und das war gut so. Sie übernahm den Küchenbereich und sorgte da für einen reibungslosen Ablauf. Danke!</w:t>
      </w:r>
      <w:r>
        <w:rPr/>
        <w:br/>
      </w:r>
      <w:r>
        <w:rPr>
          <w:rFonts w:cs="Calibri" w:ascii="Calibri" w:hAnsi="Calibri"/>
          <w:sz w:val="22"/>
          <w:lang w:val="en-US"/>
        </w:rPr>
        <w:t>Der Jugenwart fertigte Urkunden an und gegen 17:30 Uhr läutete er die große Glocke. Das bedeutete, dass die Gespräche eingestellt werden sollen und die Bekanntgabe der Platzierungen des Weihnachtskegeln erfolgt. Die Besten erhielten Urkunden und Medaillen.</w:t>
      </w:r>
    </w:p>
    <w:p>
      <w:pPr>
        <w:pStyle w:val="Normal"/>
        <w:spacing w:lineRule="auto" w:line="276" w:before="0" w:after="200"/>
        <w:rPr/>
      </w:pPr>
      <w:r>
        <w:rPr>
          <w:rFonts w:cs="Calibri" w:ascii="Calibri" w:hAnsi="Calibri"/>
          <w:sz w:val="22"/>
          <w:lang w:val="en-US"/>
        </w:rPr>
        <w:t>Platz 1:</w:t>
        <w:tab/>
        <w:tab/>
        <w:t>Cedrik Marx</w:t>
      </w:r>
      <w:r>
        <w:rPr/>
        <w:br/>
      </w:r>
      <w:r>
        <w:rPr>
          <w:rFonts w:cs="Calibri" w:ascii="Calibri" w:hAnsi="Calibri"/>
          <w:sz w:val="22"/>
          <w:lang w:val="en-US"/>
        </w:rPr>
        <w:t>Platz 2:</w:t>
        <w:tab/>
        <w:tab/>
        <w:t>Luke-Janis Huschke</w:t>
      </w:r>
      <w:r>
        <w:rPr/>
        <w:br/>
      </w:r>
      <w:r>
        <w:rPr>
          <w:rFonts w:cs="Calibri" w:ascii="Calibri" w:hAnsi="Calibri"/>
          <w:sz w:val="22"/>
          <w:lang w:val="en-US"/>
        </w:rPr>
        <w:t>Platz 3:</w:t>
        <w:tab/>
        <w:tab/>
        <w:t>Jonas Wiechmann</w:t>
      </w:r>
    </w:p>
    <w:p>
      <w:pPr>
        <w:pStyle w:val="Normal"/>
        <w:spacing w:lineRule="auto" w:line="276" w:before="0" w:after="200"/>
        <w:rPr>
          <w:rFonts w:ascii="Calibri" w:hAnsi="Calibri" w:cs="Calibri"/>
          <w:sz w:val="22"/>
          <w:lang w:val="en-US"/>
        </w:rPr>
      </w:pPr>
      <w:r>
        <w:rPr>
          <w:rFonts w:cs="Calibri" w:ascii="Calibri" w:hAnsi="Calibri"/>
          <w:sz w:val="22"/>
          <w:lang w:val="en-US"/>
        </w:rPr>
        <w:t xml:space="preserve">Sie waren die Ersten, die sich vom Gabentisch ein kleines Geschenk aussuchen konnten. </w:t>
      </w:r>
    </w:p>
    <w:p>
      <w:pPr>
        <w:pStyle w:val="Normal"/>
        <w:spacing w:lineRule="auto" w:line="276" w:before="0" w:after="200"/>
        <w:rPr/>
      </w:pPr>
      <w:r>
        <w:rPr>
          <w:rFonts w:cs="Calibri" w:ascii="Calibri" w:hAnsi="Calibri"/>
          <w:sz w:val="22"/>
          <w:lang w:val="en-US"/>
        </w:rPr>
        <w:t>Danke Allen, die die Veranstaltung vorbereitet und durchgeführt haben. Der Vorstand und Beirat des KCP Michendorf hofft weiterhin auf Ihre Unterstützung bei der Kinder- und Jugendarbeit.</w:t>
      </w:r>
    </w:p>
    <w:p>
      <w:pPr>
        <w:pStyle w:val="Normal"/>
        <w:spacing w:lineRule="auto" w:line="276" w:before="0" w:after="200"/>
        <w:rPr>
          <w:rFonts w:ascii="Calibri" w:hAnsi="Calibri" w:cs="Calibri"/>
          <w:sz w:val="22"/>
          <w:lang w:val="en-US"/>
        </w:rPr>
      </w:pPr>
      <w:r>
        <w:rPr>
          <w:rFonts w:cs="Calibri" w:ascii="Calibri" w:hAnsi="Calibri"/>
          <w:sz w:val="22"/>
          <w:lang w:val="en-US"/>
        </w:rPr>
        <w:t>R. Schlegel</w:t>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宋体" w:cs="Lucida Sans"/>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8:43:00Z</dcterms:created>
  <dc:creator>Kalle</dc:creator>
  <dc:description/>
  <dc:language>en-US</dc:language>
  <cp:lastModifiedBy>Kalle</cp:lastModifiedBy>
  <dcterms:modified xsi:type="dcterms:W3CDTF">2021-04-21T18:44:00Z</dcterms:modified>
  <cp:revision>3</cp:revision>
  <dc:subject/>
  <dc:title/>
</cp:coreProperties>
</file>